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56515</wp:posOffset>
                </wp:positionV>
                <wp:extent cx="6673215" cy="33794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cs="Thaghr 4 Hor.;Times New Roman"/>
                                <w:color w:val="000000"/>
                              </w:rPr>
                            </w:pP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بيانات عامة عن المستشفى                                                        تحريراً في  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2016</w:t>
                            </w:r>
                          </w:p>
                          <w:tbl>
                            <w:tblPr>
                              <w:bidiVisual w:val="true"/>
                              <w:tblW w:w="10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82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ى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قدي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يف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قدي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حافظة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ر القديمة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مرك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ى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عمة الله جاب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31729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باي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109788519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ائب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دير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د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اسر جميل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باي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رقا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ويت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63966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63945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625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639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خاص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مدير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rtl w:val="true"/>
                                      <w:lang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Nema1434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  <w:t>Coptic Hos @ yahoo.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مستشفى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جد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267.85pt;mso-wrap-distance-left:9.05pt;mso-wrap-distance-right:9.05pt;mso-wrap-distance-top:0pt;mso-wrap-distance-bottom:0pt;margin-top:4.45pt;mso-position-vertical-relative:text;margin-left:-28.9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cs="Thaghr 4 Hor.;Times New Roman"/>
                          <w:color w:val="000000"/>
                        </w:rPr>
                      </w:pP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بيانات عامة عن المستشفى                                                        تحريراً في  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13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 /   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11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/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2016</w:t>
                      </w:r>
                    </w:p>
                    <w:tbl>
                      <w:tblPr>
                        <w:bidiVisual w:val="true"/>
                        <w:tblW w:w="10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82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ى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ديمة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يفي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ديمة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حافظة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ر القديم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رك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ى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عمة الله جاب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3172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با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10978851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ائ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د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سر جمي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با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رقا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ويت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63966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63945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6256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63973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يد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اص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مدير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Nema1434@gmail.com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يد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angal"/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Cs/>
                                <w:color w:val="000000"/>
                                <w:lang w:bidi="hi-IN"/>
                              </w:rPr>
                              <w:t>Coptic Hos @ yahoo. com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قع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ستشفى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ن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جد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ragraph">
                  <wp:posOffset>105410</wp:posOffset>
                </wp:positionV>
                <wp:extent cx="3121025" cy="231711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39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غرافية</w:t>
                            </w:r>
                          </w:p>
                          <w:tbl>
                            <w:tblPr>
                              <w:bidiVisual w:val="true"/>
                              <w:tblW w:w="4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3"/>
                              <w:gridCol w:w="257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ش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9817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ن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ضاء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اس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ن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بان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184.2pt;mso-wrap-distance-left:9.05pt;mso-wrap-distance-right:9.05pt;mso-wrap-distance-top:0pt;mso-wrap-distance-bottom:0pt;margin-top:8.3pt;mso-position-vertical-relative:text;margin-left:110.45pt;mso-position-horizontal-relative:page">
                <v:shadow on="t" color="#000000" offset="1.75pt,1.75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غرافية</w:t>
                      </w:r>
                    </w:p>
                    <w:tbl>
                      <w:tblPr>
                        <w:bidiVisual w:val="true"/>
                        <w:tblW w:w="4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3"/>
                        <w:gridCol w:w="257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شف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981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ن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ضاء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اس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93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عل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96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ن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بان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65065</wp:posOffset>
                </wp:positionH>
                <wp:positionV relativeFrom="paragraph">
                  <wp:posOffset>105410</wp:posOffset>
                </wp:positionV>
                <wp:extent cx="3063875" cy="556895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ظائف الاداريه بالمستشفى</w:t>
                            </w:r>
                          </w:p>
                          <w:tbl>
                            <w:tblPr>
                              <w:bidiVisual w:val="true"/>
                              <w:tblW w:w="4250" w:type="pct"/>
                              <w:jc w:val="left"/>
                              <w:tblInd w:w="49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84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و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ستشف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حساب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ئون العاملين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شئو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طباء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سابات المرضى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ئون قانون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هندس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ود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قات عام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كتب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ة الطب عن بعد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 كمبيوتر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زن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ز تد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قاعات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جل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ة تمريض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تريات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فحة العدوى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مريض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غذ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لام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ح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هن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كرتار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عام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معاون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ي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pt;height:440.25pt;mso-wrap-distance-left:9.05pt;mso-wrap-distance-right:9.05pt;mso-wrap-distance-top:0pt;mso-wrap-distance-bottom:0pt;margin-top:8.3pt;mso-position-vertical-relative:text;margin-left:390.95pt;mso-position-horizontal-relative:page">
                <v:shadow on="t" color="#00000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ظائف الاداريه بالمستشفى</w:t>
                      </w:r>
                    </w:p>
                    <w:tbl>
                      <w:tblPr>
                        <w:bidiVisual w:val="true"/>
                        <w:tblW w:w="4250" w:type="pct"/>
                        <w:jc w:val="left"/>
                        <w:tblInd w:w="49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84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ستشف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ساب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ئون العاملين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ئو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طباء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ات المرضى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ئون قانون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هندس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د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ات عام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كتب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 الطب عن بعد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كمبيوتر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زن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 تد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القاعات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جل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 تمريض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يات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فحة العدوى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مريض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غذ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لام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هن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كرتار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ام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معاون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ي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3390</wp:posOffset>
                </wp:positionH>
                <wp:positionV relativeFrom="paragraph">
                  <wp:posOffset>43180</wp:posOffset>
                </wp:positionV>
                <wp:extent cx="3611880" cy="317817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BFBFBF" w:val="clear"/>
                              <w:ind w:left="180" w:righ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شفى</w:t>
                            </w:r>
                          </w:p>
                          <w:tbl>
                            <w:tblPr>
                              <w:bidiVisual w:val="true"/>
                              <w:tblW w:w="5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1702"/>
                            </w:tblGrid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خدم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دم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عا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ICU – CCU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م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أس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وارئ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فا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طباء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ريض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15pt;height:252pt;mso-wrap-distance-left:9.05pt;mso-wrap-distance-right:9.05pt;mso-wrap-distance-top:0pt;mso-wrap-distance-bottom:0pt;margin-top:3.4pt;mso-position-vertical-relative:text;margin-left:-35.7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Heading1"/>
                        <w:shd w:fill="BFBFBF" w:val="clear"/>
                        <w:ind w:left="180" w:right="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س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شفى</w:t>
                      </w:r>
                    </w:p>
                    <w:tbl>
                      <w:tblPr>
                        <w:bidiVisual w:val="true"/>
                        <w:tblW w:w="5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1702"/>
                      </w:tblGrid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خدم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تخدم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رعا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ICU – CCU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جم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وارئ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فاق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طباء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مريض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154305</wp:posOffset>
                </wp:positionV>
                <wp:extent cx="3307080" cy="8344535"/>
                <wp:effectExtent l="0" t="0" r="22225" b="2222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836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خدمات العلاجية المتوفرة بالمستشفى</w:t>
                            </w:r>
                          </w:p>
                          <w:tbl>
                            <w:tblPr>
                              <w:bidiVisual w:val="true"/>
                              <w:tblW w:w="4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1757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و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ستشف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طن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ه عام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ظ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 العيو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ء وتولي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سيه وعصب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مسالك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ر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عيه دمو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جلد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ف وأذن وحنجرة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صدر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مود فقر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قل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مخ واعصا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سري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طرة قل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حص شام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ة المرا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أور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م أ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م عظ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تجمي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وجه وفكي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ي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الد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ظام الا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 قلب مفتوح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الكل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نخا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قرنية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كب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الفم والاسنا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ذكور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ماتيزم وتأهي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و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ترفيرو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15pt;height:658.8pt;mso-wrap-distance-left:9.05pt;mso-wrap-distance-right:9.05pt;mso-wrap-distance-top:0pt;mso-wrap-distance-bottom:0pt;margin-top:12.15pt;mso-position-vertical-relative:text;margin-left:-35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خدمات العلاجية المتوفرة بالمستشفى</w:t>
                      </w:r>
                    </w:p>
                    <w:tbl>
                      <w:tblPr>
                        <w:bidiVisual w:val="true"/>
                        <w:tblW w:w="4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1757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و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ستشف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طن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ه عام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ظ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 العيو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ء وتولي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يه وعصب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مسالك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ر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عيه دمو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جلد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ف وأذن وحنجرة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صدر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مود فقر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قل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مخ واعصا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سري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طرة قل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حص شام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ة المرا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أور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م أ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م عظ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تجمي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وجه وفكي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ي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الد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ظام الا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 قلب مفتوح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الكل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نخا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قرنية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كب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الفم والاسنا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ذكور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ماتيزم وتأهي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و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ترفيرو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0740</wp:posOffset>
                </wp:positionH>
                <wp:positionV relativeFrom="paragraph">
                  <wp:posOffset>154305</wp:posOffset>
                </wp:positionV>
                <wp:extent cx="3335020" cy="834453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836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اقسام</w:t>
                            </w:r>
                            <w:r>
                              <w:rPr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خدميه</w:t>
                            </w:r>
                            <w:r>
                              <w:rPr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بالمستشف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56"/>
                              <w:gridCol w:w="109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وف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ستش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ار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ياد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رجي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عياد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 قلب مفتوح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ركز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عاية أطفال مبستر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حضا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غرف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 يوم واحد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غرف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سيل كل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ماكي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طفال مبتسري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حضا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س الصناع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رعاي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س الصناع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حضانات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از غازات الدم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ثلاجة حفظ الموت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اج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عيو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تداخليه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عادية  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مقطعية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جاما كاميرا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ماموجرافي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جل خطي 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حاكي إشعاعي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نظري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-A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نين مغناطيس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جات فوق صوت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ومسيو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مل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مل تركي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نان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ك دم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ظير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دل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اسعاف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ج طبيع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رقة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سلة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ة غازات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35pt;height:658.8pt;mso-wrap-distance-left:9.05pt;mso-wrap-distance-right:9.05pt;mso-wrap-distance-top:0pt;mso-wrap-distance-bottom:0pt;margin-top:12.15pt;mso-position-vertical-relative:text;margin-left:366.2pt;mso-position-horizontal-relative:page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اقسام</w:t>
                      </w:r>
                      <w:r>
                        <w:rPr>
                          <w:b/>
                          <w:b/>
                          <w:bCs/>
                          <w:shd w:fill="BFBFB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خدميه</w:t>
                      </w:r>
                      <w:r>
                        <w:rPr>
                          <w:b/>
                          <w:b/>
                          <w:bCs/>
                          <w:shd w:fill="BFBFB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بالمستشف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1356"/>
                        <w:gridCol w:w="109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ستش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ار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ياد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رجي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عياد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 قلب مفتوح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ركز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عاية أطفال مبستر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حضا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ات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غرف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ات يوم واحد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غرف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سيل كل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ماكي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فال مبتسري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حضا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الصنا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رعاي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الصنا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حضانات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ز غازات الدم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لاجة حفظ الموت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ج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عيو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تداخليه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عادية  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مقطعية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جاما كاميرا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ماموجرافي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جل خطي 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حاكي إشعاعي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نظري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-A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نين مغناطيس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ات فوق صوت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مسيو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مل تركي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نان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ك دم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ظير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دل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اسعاف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ج طبيع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قة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سلة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ة غازات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-9525</wp:posOffset>
                </wp:positionV>
                <wp:extent cx="5826125" cy="776922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79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BFBFBF" w:val="clear"/>
                                <w:rtl w:val="true"/>
                              </w:rPr>
                              <w:t xml:space="preserve">إحصائيات المستشفى لعا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tbl>
                            <w:tblPr>
                              <w:tblW w:w="99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6"/>
                              <w:gridCol w:w="637"/>
                              <w:gridCol w:w="181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395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المترددين على العيادات الخار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52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حالات الاستقبال والطوار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اد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ددين من حالات الع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اد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ددين من حالات الأجان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82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حالات القسم الداخ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عدد العمليات الجرا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عدد حالات الوف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 فترة الإق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.7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 نسبة الأشغ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ضى القسم الاقت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ضى العلاج على نفقة الدو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مرضى التأمين الص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مرضي التعاقد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جمالي عد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حو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أش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426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جمالي عد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حو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معم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613.5pt;mso-wrap-distance-left:9.05pt;mso-wrap-distance-right:9.05pt;mso-wrap-distance-top:0pt;mso-wrap-distance-bottom:0pt;margin-top:-0.75pt;mso-position-vertical-relative:text;margin-left:4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shd w:fill="BFBFBF" w:val="clear"/>
                          <w:rtl w:val="true"/>
                        </w:rPr>
                        <w:t xml:space="preserve">إحصائيات المستشفى لعام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>2016</w:t>
                      </w:r>
                    </w:p>
                    <w:tbl>
                      <w:tblPr>
                        <w:tblW w:w="99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6"/>
                        <w:gridCol w:w="637"/>
                        <w:gridCol w:w="181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395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المترددين على العيادات الخارجية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52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حالات الاستقبال والطوارئ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ادة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ددين من حالات العرب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ي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ادة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ددين من حالات الأجانب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ي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82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حالات القسم الداخلي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عدد العمليات الجراحية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عدد حالات الوفاة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 فترة الإقامة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3.7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 نسبة الأشغال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ضى القسم الاقتصادي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ضى العلاج على نفقة الدولة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مرضى التأمين الصحي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مرضي التعاقدات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مالي عد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ح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أشعة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426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جمالي عد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ح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معم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6"/>
          <w:szCs w:val="26"/>
        </w:rPr>
      </w:pP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فعلي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شام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6"/>
          <w:szCs w:val="26"/>
        </w:rPr>
      </w:pPr>
      <w:r>
        <w:rPr>
          <w:rFonts w:cs="Al-Kharashi 3;Times New Roma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معين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المتعاقد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المعار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منتدبين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94"/>
        <w:gridCol w:w="907"/>
        <w:gridCol w:w="863"/>
        <w:gridCol w:w="847"/>
        <w:gridCol w:w="900"/>
        <w:gridCol w:w="900"/>
        <w:gridCol w:w="990"/>
        <w:gridCol w:w="810"/>
        <w:gridCol w:w="11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ــ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يـــــ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ـــ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صـائ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صــــائ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شــــاري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ى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طن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فا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وع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ظ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يو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ول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صبي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ل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ر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ع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مو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ر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لدي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ذ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نج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د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قر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عا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عصا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ستر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سط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ح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آ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فا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ظ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مي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  <w:u w:val="single"/>
        </w:rPr>
      </w:pPr>
      <w:r>
        <w:rPr>
          <w:rFonts w:cs="Al-Kharashi 3;Times New Roman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  <w:u w:val="single"/>
        </w:rPr>
      </w:pPr>
      <w:r>
        <w:rPr>
          <w:rFonts w:cs="Al-Kharashi 3;Times New Roman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</w:rPr>
      </w:pPr>
      <w:r>
        <w:rPr>
          <w:rFonts w:ascii="Arial" w:hAnsi="Arial" w:cs="Al-Kharashi 3;Times New Roman"/>
          <w:b/>
          <w:b/>
          <w:bCs/>
          <w:sz w:val="20"/>
          <w:sz w:val="20"/>
          <w:szCs w:val="20"/>
          <w:u w:val="single"/>
          <w:rtl w:val="true"/>
        </w:rPr>
        <w:t>تــابــــ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.....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إجما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l-Kharashi 3;Times New Roman"/>
          <w:b/>
          <w:b/>
          <w:bCs/>
          <w:sz w:val="20"/>
          <w:sz w:val="20"/>
          <w:szCs w:val="20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فعلي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شام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</w:rPr>
      </w:pPr>
      <w:r>
        <w:rPr>
          <w:rFonts w:cs="Al-Kharashi 3;Times New Roman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معين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المتعاقد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المعار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منتدبين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7"/>
        <w:gridCol w:w="810"/>
        <w:gridCol w:w="810"/>
        <w:gridCol w:w="786"/>
        <w:gridCol w:w="924"/>
        <w:gridCol w:w="900"/>
        <w:gridCol w:w="823"/>
        <w:gridCol w:w="990"/>
        <w:gridCol w:w="702"/>
        <w:gridCol w:w="102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ــــ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يـــــ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صـائي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صــــائي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شــــاري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ارى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ك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ظا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ف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خا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ن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سن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ور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وماتي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أهي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ار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ع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شع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خدي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ت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ر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263525</wp:posOffset>
                </wp:positionV>
                <wp:extent cx="5416550" cy="7854315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787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مستشف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علي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شام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ين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تعاق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عار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نتدبين</w:t>
                            </w: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423"/>
                              <w:gridCol w:w="2083"/>
                              <w:gridCol w:w="19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CS  Akeek Extra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S  Akeek Extra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ـــــــ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صائي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رض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ريض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جمالي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CS  Akeek Extra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S  Akeek Extra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ـــــــ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دل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ميائي معمل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 معمل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 تخدير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دارة الهندسي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ين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فين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يين وكتب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معاون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فندقي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ـــر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جمال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مام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عد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ه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غيي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5pt;height:620.2pt;mso-wrap-distance-left:9.05pt;mso-wrap-distance-right:9.05pt;mso-wrap-distance-top:0pt;mso-wrap-distance-bottom:0pt;margin-top:20.75pt;mso-position-vertical-relative:text;margin-left:2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إجما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و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ش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المستشف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ائ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علي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الع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شام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عين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متعاقد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معار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نتدبين</w:t>
                      </w: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423"/>
                        <w:gridCol w:w="2083"/>
                        <w:gridCol w:w="19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CS  Akeek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Akeek Extra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ـــــــ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د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6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صائي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رض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ريض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جمالي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CS  Akeek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Akeek Extra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ـــــــ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دل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ميائي معمل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 معمل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 تخدير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 الهندسي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ين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ين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يين وكتب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معاون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فندقي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ـــر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جمال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دخ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د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مامك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عد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ج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ز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ر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ه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ك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غيي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تأك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center"/>
        <w:rPr>
          <w:rFonts w:ascii="Arial" w:hAnsi="Arial" w:cs="AGA Nada Regular;Times New Roman"/>
          <w:b/>
          <w:b/>
          <w:bCs/>
          <w:sz w:val="30"/>
          <w:szCs w:val="30"/>
          <w:u w:val="single"/>
        </w:rPr>
      </w:pPr>
      <w:r>
        <w:rPr>
          <w:rFonts w:cs="AGA Nada Regular;Times New Roman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center"/>
        <w:rPr>
          <w:rFonts w:ascii="Arial" w:hAnsi="Arial" w:cs="AGA Nada Regular;Times New Roman"/>
          <w:b/>
          <w:b/>
          <w:bCs/>
          <w:sz w:val="18"/>
          <w:szCs w:val="18"/>
          <w:u w:val="single"/>
        </w:rPr>
      </w:pP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أسم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أرق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تليفون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مدي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أقسام</w:t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>
          <w:rFonts w:ascii="Arial" w:hAnsi="Arial" w:cs="AGA Nada Regular;Times New Roman"/>
          <w:b/>
          <w:b/>
          <w:bCs/>
          <w:sz w:val="14"/>
          <w:szCs w:val="14"/>
          <w:u w:val="single"/>
        </w:rPr>
      </w:pPr>
      <w:r>
        <w:rPr>
          <w:rFonts w:cs="AGA Nada Regular;Times New Roman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37"/>
        <w:gridCol w:w="3352"/>
        <w:gridCol w:w="2517"/>
      </w:tblGrid>
      <w:tr>
        <w:trPr/>
        <w:tc>
          <w:tcPr>
            <w:tcW w:w="68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 w:cs="AGA Nada Regular;Times New Roman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GA Nada Regular;Times New Roman" w:ascii="Arial" w:hAnsi="Arial"/>
                <w:b/>
                <w:bCs/>
                <w:rtl w:val="true"/>
              </w:rPr>
              <w:t xml:space="preserve">/    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إســــــــــــــم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محم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به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ي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هاب احمد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 المبدي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الي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الة عبد الرحيم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رئي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تمريض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حر زكي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شئ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املين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شراح محمود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4562817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تسويق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هال عبد الرازق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69905789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هندسية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يشيل عوض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723353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صيدلية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مية الشعراوى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---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ق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شتريات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 المبدي عبد الحميد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4354869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خازن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ابت عبد التواب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12652308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ي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خارجية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7334454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left"/>
              <w:rPr>
                <w:rFonts w:cs="Thaghr 5 Hor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aghr 5 Hor.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مكاف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دوى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left"/>
              <w:rPr>
                <w:rFonts w:cs="Thaghr 5 Hor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aghr 5 Hor.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جودة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left"/>
              <w:rPr>
                <w:rFonts w:cs="Thaghr 5 Hor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aghr 5 Hor.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طوار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استقبال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سر أحمد حسن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18323333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مليات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left"/>
              <w:rPr>
                <w:rFonts w:cs="Thaghr 5 Hor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aghr 5 Hor.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رعايات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ي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خارجية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left"/>
              <w:rPr>
                <w:rFonts w:cs="Thaghr 5 Hor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aghr 5 Hor.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سل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هنية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تر رمضان جمعة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1971515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شئ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قانونية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left"/>
              <w:rPr>
                <w:rFonts w:cs="Thaghr 5 Hor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aghr 5 Hor.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ragraph">
                  <wp:posOffset>95885</wp:posOffset>
                </wp:positionV>
                <wp:extent cx="5789295" cy="1788160"/>
                <wp:effectExtent l="44450" t="0" r="0" b="4445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54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  <w:gridCol w:w="2001"/>
                              <w:gridCol w:w="26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ة معلوم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يتش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بيوتر خاد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erv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هزة الكمبيوتر المستخدمة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بع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أجهزة الكمبيوتر التي تعمل بداخل الشبكة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جد خط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SL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color w:val="FF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:  --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144.3pt;mso-wrap-distance-left:9.05pt;mso-wrap-distance-right:9.05pt;mso-wrap-distance-top:0pt;mso-wrap-distance-bottom:0pt;margin-top:7.55pt;mso-position-vertical-relative:text;margin-left:135.95pt;mso-position-horizontal-relative:page">
                <v:shadow on="t" color="#000000" offset="-3.5pt,3.5pt"/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554" w:type="dxa"/>
                        <w:jc w:val="left"/>
                        <w:tblInd w:w="4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  <w:gridCol w:w="2001"/>
                        <w:gridCol w:w="26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بكة معلوم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يتش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بيوتر خاد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serv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هزة الكمبيوتر المستخدمة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بع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أجهزة الكمبيوتر التي تعمل بداخل الشبكة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جد خط </w:t>
                            </w:r>
                            <w:r>
                              <w:rPr>
                                <w:b/>
                                <w:bCs/>
                              </w:rPr>
                              <w:t>DSL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b/>
                                <w:b/>
                                <w:bCs/>
                                <w:color w:val="FF0000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:  --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ئ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3"/>
        <w:gridCol w:w="2135"/>
        <w:gridCol w:w="2121"/>
        <w:gridCol w:w="1918"/>
      </w:tblGrid>
      <w:tr>
        <w:trPr>
          <w:trHeight w:val="5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بايل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كالوري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ار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ص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ا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راجع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1094610710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اء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35"/>
        <w:gridCol w:w="626"/>
        <w:gridCol w:w="601"/>
        <w:gridCol w:w="1176"/>
        <w:gridCol w:w="1691"/>
        <w:gridCol w:w="1776"/>
        <w:gridCol w:w="1352"/>
      </w:tblGrid>
      <w:tr>
        <w:trPr>
          <w:trHeight w:val="56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ــظام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ظام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0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35"/>
        <w:gridCol w:w="2876"/>
      </w:tblGrid>
      <w:tr>
        <w:trPr>
          <w:trHeight w:val="50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دي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تبي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Desk top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ابعات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35"/>
        <w:gridCol w:w="2876"/>
      </w:tblGrid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دي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بعا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Hp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بعات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بع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701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30"/>
      <w:szCs w:val="30"/>
      <w:lang w:bidi="ar-IQ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0" w:hanging="0"/>
      <w:outlineLvl w:val="8"/>
    </w:pPr>
    <w:rPr>
      <w:rFonts w:ascii="Arial" w:hAnsi="Arial" w:cs="Arial"/>
      <w:sz w:val="30"/>
      <w:szCs w:val="30"/>
      <w:lang w:bidi="ar-IQ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1Char">
    <w:name w:val="عنوان 1 Char"/>
    <w:qFormat/>
    <w:rPr>
      <w:rFonts w:cs="Simplified Arabic"/>
      <w:b/>
      <w:bCs/>
      <w:sz w:val="28"/>
      <w:szCs w:val="28"/>
      <w:lang w:bidi="ar-EG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 w:bidi="ar-SA"/>
    </w:rPr>
  </w:style>
  <w:style w:type="paragraph" w:styleId="TextBodyIndent">
    <w:name w:val="Body Text Indent"/>
    <w:basedOn w:val="Normal"/>
    <w:pPr>
      <w:ind w:left="638" w:hanging="638"/>
      <w:jc w:val="left"/>
    </w:pPr>
    <w:rPr>
      <w:rFonts w:cs="Simplified Arabic"/>
      <w:b/>
      <w:bCs/>
      <w:sz w:val="32"/>
      <w:szCs w:val="32"/>
    </w:rPr>
  </w:style>
  <w:style w:type="paragraph" w:styleId="2">
    <w:name w:val="نص أساسي 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21">
    <w:name w:val="نص أساسي بمسافة بادئة 2"/>
    <w:basedOn w:val="Normal"/>
    <w:qFormat/>
    <w:pPr>
      <w:ind w:left="1178" w:hanging="0"/>
    </w:pPr>
    <w:rPr>
      <w:rFonts w:ascii="Arial" w:hAnsi="Arial" w:cs="Arial"/>
      <w:sz w:val="30"/>
      <w:szCs w:val="30"/>
      <w:lang w:bidi="ar-IQ"/>
    </w:rPr>
  </w:style>
  <w:style w:type="paragraph" w:styleId="3">
    <w:name w:val="نص أساسي 3"/>
    <w:basedOn w:val="Normal"/>
    <w:qFormat/>
    <w:pPr/>
    <w:rPr>
      <w:rFonts w:ascii="Arial" w:hAnsi="Arial" w:cs="Arial"/>
      <w:sz w:val="30"/>
      <w:szCs w:val="30"/>
      <w:lang w:bidi="ar-IQ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54:00Z</dcterms:created>
  <dc:creator>pc</dc:creator>
  <dc:description/>
  <cp:keywords/>
  <dc:language>en-US</dc:language>
  <cp:lastModifiedBy>Admin</cp:lastModifiedBy>
  <cp:lastPrinted>2010-12-30T13:17:00Z</cp:lastPrinted>
  <dcterms:modified xsi:type="dcterms:W3CDTF">2017-10-03T09:41:00Z</dcterms:modified>
  <cp:revision>102</cp:revision>
  <dc:subject/>
  <dc:title>السيد مراقب عام الحسابات </dc:title>
</cp:coreProperties>
</file>