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56515</wp:posOffset>
                </wp:positionV>
                <wp:extent cx="6673215" cy="33794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cs="Thaghr 4 Hor.;Times New Roman"/>
                                <w:color w:val="000000"/>
                              </w:rPr>
                            </w:pP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>بيانات عامة عن المستشفى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                                                       تحريراً في   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  /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0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82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ى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ستش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قبط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75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مسي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قاه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حافظة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زبكية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مرك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س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ى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اء يوسف غطا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89982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باي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1271177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س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ائب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دير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مد العسكر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باي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رقا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ويت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ي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89926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89986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89986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899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899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خاص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مدير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لمستشفي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ي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  <w:t>Coptic Hos @ yahoo.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لمستشفى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جد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267.85pt;mso-wrap-distance-left:9.05pt;mso-wrap-distance-right:9.05pt;mso-wrap-distance-top:0pt;mso-wrap-distance-bottom:0pt;margin-top:4.45pt;mso-position-vertical-relative:text;margin-left:-28.9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cs="Thaghr 4 Hor.;Times New Roman"/>
                          <w:color w:val="000000"/>
                        </w:rPr>
                      </w:pP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>بيانات عامة عن المستشفى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                                                       تحريراً في   </w:t>
                      </w:r>
                      <w:r>
                        <w:rPr>
                          <w:rFonts w:cs="Thaghr 4 Hor.;Times New Roman"/>
                          <w:color w:val="000000"/>
                        </w:rPr>
                        <w:t>13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Thaghr 4 Hor.;Times New Roman"/>
                          <w:color w:val="000000"/>
                        </w:rPr>
                        <w:t>11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  /</w:t>
                      </w:r>
                      <w:r>
                        <w:rPr>
                          <w:rFonts w:cs="Thaghr 4 Hor.;Times New Roman"/>
                          <w:color w:val="000000"/>
                        </w:rPr>
                        <w:t>2016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10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82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ى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ستش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بطي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7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هرة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حافظة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زبك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مرك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س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ى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اء يوسف غط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8998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با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127117750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س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ائب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مد العسكر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با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رقا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ويت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ي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8992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89986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89986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-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89987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89986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يد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لكترون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اص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مدير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ستشفي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يد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لكترون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ي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angal"/>
                                <w:b/>
                                <w:b/>
                                <w:bCs/>
                                <w:color w:val="000000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Cs/>
                                <w:color w:val="000000"/>
                                <w:lang w:bidi="hi-IN"/>
                              </w:rPr>
                              <w:t>Coptic Hos @ yahoo. com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وقع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لكترون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ستشفى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ن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جد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ragraph">
                  <wp:posOffset>105410</wp:posOffset>
                </wp:positionV>
                <wp:extent cx="3121025" cy="231711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39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غرافية</w:t>
                            </w:r>
                          </w:p>
                          <w:tbl>
                            <w:tblPr>
                              <w:bidiVisual w:val="true"/>
                              <w:tblW w:w="4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3"/>
                              <w:gridCol w:w="257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ش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377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سط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ن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ضاء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420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اس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غ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ن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184.2pt;mso-wrap-distance-left:9.05pt;mso-wrap-distance-right:9.05pt;mso-wrap-distance-top:0pt;mso-wrap-distance-bottom:0pt;margin-top:8.3pt;mso-position-vertical-relative:text;margin-left:110.45pt;mso-position-horizontal-relative:page">
                <v:shadow on="t" color="#000000" offset="1.75pt,1.75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غرافية</w:t>
                      </w:r>
                    </w:p>
                    <w:tbl>
                      <w:tblPr>
                        <w:bidiVisual w:val="true"/>
                        <w:tblW w:w="4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3"/>
                        <w:gridCol w:w="2572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شف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377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سطح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ني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ضاء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42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اس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2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92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علي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92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ني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5065</wp:posOffset>
                </wp:positionH>
                <wp:positionV relativeFrom="paragraph">
                  <wp:posOffset>105410</wp:posOffset>
                </wp:positionV>
                <wp:extent cx="3063875" cy="556895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ظائف الاداريه بالمستشفى</w:t>
                            </w:r>
                          </w:p>
                          <w:tbl>
                            <w:tblPr>
                              <w:bidiVisual w:val="true"/>
                              <w:tblW w:w="4250" w:type="pct"/>
                              <w:jc w:val="left"/>
                              <w:tblInd w:w="49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84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و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ستشف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حساب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ئون العاملين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شئو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طباء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سابات المرضى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ئون قانوني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هندسي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ود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قات عام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كتب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دة الطب عن بعد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 كمبيوتر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زن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ز تد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قاعات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جل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ة تمريض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تريات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فحة العدوى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تمريض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غذي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لام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ح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هني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كرتار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عام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معاون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ي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ي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pt;height:440.25pt;mso-wrap-distance-left:9.05pt;mso-wrap-distance-right:9.05pt;mso-wrap-distance-top:0pt;mso-wrap-distance-bottom:0pt;margin-top:8.3pt;mso-position-vertical-relative:text;margin-left:390.95pt;mso-position-horizontal-relative:page">
                <v:shadow on="t" color="#00000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ظائف الاداريه بالمستشفى</w:t>
                      </w:r>
                    </w:p>
                    <w:tbl>
                      <w:tblPr>
                        <w:bidiVisual w:val="true"/>
                        <w:tblW w:w="4250" w:type="pct"/>
                        <w:jc w:val="left"/>
                        <w:tblInd w:w="49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84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ستشف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ساب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ئون العاملين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ئو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طباء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ات المرضى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ئون قانوني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هندسي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د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ات عام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كتب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 الطب عن بعد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كمبيوتر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زن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 تد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القاعات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جل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 تمريض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يات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فحة العدوى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مريض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غذي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لام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ح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هني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كرتار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ام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معاون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ي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ي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3390</wp:posOffset>
                </wp:positionH>
                <wp:positionV relativeFrom="paragraph">
                  <wp:posOffset>43180</wp:posOffset>
                </wp:positionV>
                <wp:extent cx="3611880" cy="317817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BFBFBF" w:val="clear"/>
                              <w:ind w:left="180" w:righ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شفى</w:t>
                            </w:r>
                          </w:p>
                          <w:tbl>
                            <w:tblPr>
                              <w:bidiVisual w:val="true"/>
                              <w:tblW w:w="5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1702"/>
                            </w:tblGrid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خدم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خدم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عا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ICU – CCU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م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1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أس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وارئ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فاق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طباء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ريض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15pt;height:252pt;mso-wrap-distance-left:9.05pt;mso-wrap-distance-right:9.05pt;mso-wrap-distance-top:0pt;mso-wrap-distance-bottom:0pt;margin-top:3.4pt;mso-position-vertical-relative:text;margin-left:-35.7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Heading1"/>
                        <w:shd w:fill="BFBFBF" w:val="clear"/>
                        <w:ind w:left="180" w:right="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س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شفى</w:t>
                      </w:r>
                    </w:p>
                    <w:tbl>
                      <w:tblPr>
                        <w:bidiVisual w:val="true"/>
                        <w:tblW w:w="51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1702"/>
                      </w:tblGrid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تخدم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تخدم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رعا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ICU – CCU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جم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1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وارئ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فاق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طباء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مريض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154305</wp:posOffset>
                </wp:positionV>
                <wp:extent cx="3307080" cy="8344535"/>
                <wp:effectExtent l="0" t="0" r="22225" b="2222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836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الخدمات العلاجية المتوفرة بالمستشفى</w:t>
                            </w:r>
                          </w:p>
                          <w:tbl>
                            <w:tblPr>
                              <w:bidiVisual w:val="true"/>
                              <w:tblW w:w="4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1757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و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ستشف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طن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طفا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ه عام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عظ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 العيو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ء وتولي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سيه وعصبي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مسالك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ط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ر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عيه دموي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اض جلدي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ف وأذن وحنجرة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صدر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عمود فقر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قل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مخ واعصا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سري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طرة قل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حص شام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ة المرا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أور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م أطفا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م عظ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تجمي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وجه وفكي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ي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اض الد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عظام الاطفا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ية قلب مفتوح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الكل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نخا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قرنية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كب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الفم والاسنا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اض ذكور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ماتيزم وتأهي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و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و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ترفيرو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15pt;height:658.8pt;mso-wrap-distance-left:9.05pt;mso-wrap-distance-right:9.05pt;mso-wrap-distance-top:0pt;mso-wrap-distance-bottom:0pt;margin-top:12.15pt;mso-position-vertical-relative:text;margin-left:-35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الخدمات العلاجية المتوفرة بالمستشفى</w:t>
                      </w:r>
                    </w:p>
                    <w:tbl>
                      <w:tblPr>
                        <w:bidiVisual w:val="true"/>
                        <w:tblW w:w="4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1757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رج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تو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ستشف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طن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فا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ه عام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عظ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 العيو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ء وتولي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يه وعصبي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مسالك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ر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عيه دموي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جلدي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ف وأذن وحنجرة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صدر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عمود فقر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قل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مخ واعصا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سري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طرة قل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حص شام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ة المرا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أور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م أطفا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م عظ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تجمي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وجه وفكي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ي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الد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عظام الاطفا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ة قلب مفتوح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الكل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نخا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قرنية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كب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الفم والاسنا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ذكور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ماتيزم وتأهي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و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و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ترفيرو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0740</wp:posOffset>
                </wp:positionH>
                <wp:positionV relativeFrom="paragraph">
                  <wp:posOffset>154305</wp:posOffset>
                </wp:positionV>
                <wp:extent cx="3335020" cy="834453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836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الاقسام</w:t>
                            </w:r>
                            <w:r>
                              <w:rPr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الخدميه</w:t>
                            </w:r>
                            <w:r>
                              <w:rPr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بالمستشف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56"/>
                              <w:gridCol w:w="109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وف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ستش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ار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اسر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عياد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رجي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عياد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ية قلب مفتوح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اسر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ركز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اسر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عاية أطفال مبستر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حضان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غرف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 يوم واحد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غرف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سيل كل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ماكين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طفال مبتسري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حضان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س الصناع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رعاي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س الصناع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حضانات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از غازات الدم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ثلاجة حفظ الموت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اج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عيو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تداخليه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عادية  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مقطعية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جاما كاميرا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ماموجرافي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جل خطي 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حاكي إشعاعي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نظري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-A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نين مغناطيس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جات فوق صوت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ومسيو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مل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مل تركي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نان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ك دم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ظير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دل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اسعاف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ج طبيع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رقة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سلة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ة غازات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35pt;height:658.8pt;mso-wrap-distance-left:9.05pt;mso-wrap-distance-right:9.05pt;mso-wrap-distance-top:0pt;mso-wrap-distance-bottom:0pt;margin-top:12.15pt;mso-position-vertical-relative:text;margin-left:366.2pt;mso-position-horizontal-relative:page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الاقسام</w:t>
                      </w:r>
                      <w:r>
                        <w:rPr>
                          <w:b/>
                          <w:b/>
                          <w:bCs/>
                          <w:shd w:fill="BFBFB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الخدميه</w:t>
                      </w:r>
                      <w:r>
                        <w:rPr>
                          <w:b/>
                          <w:b/>
                          <w:bCs/>
                          <w:shd w:fill="BFBFB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بالمستشف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1356"/>
                        <w:gridCol w:w="109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ستش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ار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اسر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ياد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رجية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عياد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ة قلب مفتوح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اسر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ركز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اسر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عاية أطفال مبستر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حضان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ات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غرف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ات يوم واحد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غرف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سيل كل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ماكين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فال مبتسري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حضان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س الصناع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رعاية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س الصناع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حضانات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ز غازات الدم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لاجة حفظ الموت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جة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عيو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تداخليه   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عادية     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مقطعية   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جاما كاميرا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ماموجرافي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جل خطي    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حاكي إشعاعي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نظري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-A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نين مغناطيس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ات فوق صوت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مسيو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مل تركي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نان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ك دم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ظير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دل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اسعاف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ج طبيع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قة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سلة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ة غازات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576580</wp:posOffset>
                </wp:positionV>
                <wp:extent cx="6616700" cy="733107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BFBFBF" w:val="clear"/>
                                <w:rtl w:val="true"/>
                              </w:rPr>
                              <w:t xml:space="preserve">إحصائيات المستشفى لعا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shd w:fill="BFBFBF" w:val="clear"/>
                              </w:rPr>
                              <w:t>2016</w:t>
                            </w:r>
                          </w:p>
                          <w:tbl>
                            <w:tblPr>
                              <w:tblW w:w="99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6"/>
                              <w:gridCol w:w="637"/>
                              <w:gridCol w:w="181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671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المترددين على العيادات الخار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11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جمال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ات الاستقبال والطوار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اد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ددين من حالات الع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ي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اد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ددين من حالات الأجان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ي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9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حالات القسم الداخ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7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عدد العمليات الجرا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جمالي عد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ات الوف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 فترة الإق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.4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 نسبة الأشغ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ضى القسم الاقتص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ضى العلاج على نفقة الدو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مرضى التأمين الص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مرضي التعاقد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4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الي عدد حالات الأش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286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الي عدد حالات المعم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75pt;height:579pt;mso-wrap-distance-left:9.05pt;mso-wrap-distance-right:9.05pt;mso-wrap-distance-top:0pt;mso-wrap-distance-bottom:0pt;margin-top:45.4pt;mso-position-vertical-relative:text;margin-left:-27.1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shd w:fill="BFBFBF" w:val="clear"/>
                          <w:rtl w:val="true"/>
                        </w:rPr>
                        <w:t xml:space="preserve">إحصائيات المستشفى لعام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shd w:fill="BFBFBF" w:val="clear"/>
                        </w:rPr>
                        <w:t>2016</w:t>
                      </w:r>
                    </w:p>
                    <w:tbl>
                      <w:tblPr>
                        <w:tblW w:w="99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6"/>
                        <w:gridCol w:w="637"/>
                        <w:gridCol w:w="181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671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المترددين على العيادات الخارجية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11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ما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ات الاستقبال والطوارئ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ادة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ددين من حالات العرب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ي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ادة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ددين من حالات الأجانب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ي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79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حالات القسم الداخلي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7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عدد العمليات الجراحية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مالي عد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ات الوفاة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 فترة الإقامة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.4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 نسبة الأشغال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ضى القسم الاقتصادي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ضى العلاج على نفقة الدولة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مرضى التأمين الصحي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مرضي التعاقدات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74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الي عدد حالات الأشعة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286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الي عدد حالات المعم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6"/>
          <w:szCs w:val="26"/>
        </w:rPr>
      </w:pP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بالمستش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فعلي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شامل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6"/>
          <w:szCs w:val="26"/>
        </w:rPr>
      </w:pPr>
      <w:r>
        <w:rPr>
          <w:rFonts w:cs="Al-Kharashi 3;Times New Roma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معينين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والمتعاقدين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والمعارين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منتدبين</w:t>
      </w:r>
      <w:r>
        <w:rPr>
          <w:rFonts w:cs="Al-Kharashi 3;Times New Roman" w:ascii="Arial" w:hAnsi="Arial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94"/>
        <w:gridCol w:w="907"/>
        <w:gridCol w:w="863"/>
        <w:gridCol w:w="847"/>
        <w:gridCol w:w="900"/>
        <w:gridCol w:w="900"/>
        <w:gridCol w:w="990"/>
        <w:gridCol w:w="810"/>
        <w:gridCol w:w="11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ــ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يـــــ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ـــ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صـائ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صــــائ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شــــاري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ى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طن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طفا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ظ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يو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ول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س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صبي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ل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ر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ع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مو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ر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لدي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ذ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نج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د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قر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عصا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ستر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سط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ح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آ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طفا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ظ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مي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  <w:u w:val="single"/>
        </w:rPr>
      </w:pPr>
      <w:r>
        <w:rPr>
          <w:rFonts w:cs="Al-Kharashi 3;Times New Roman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  <w:u w:val="single"/>
        </w:rPr>
      </w:pPr>
      <w:r>
        <w:rPr>
          <w:rFonts w:cs="Al-Kharashi 3;Times New Roman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</w:rPr>
      </w:pPr>
      <w:r>
        <w:rPr>
          <w:rFonts w:ascii="Arial" w:hAnsi="Arial" w:cs="Al-Kharashi 3;Times New Roman"/>
          <w:b/>
          <w:b/>
          <w:bCs/>
          <w:sz w:val="20"/>
          <w:sz w:val="20"/>
          <w:szCs w:val="20"/>
          <w:u w:val="single"/>
          <w:rtl w:val="true"/>
        </w:rPr>
        <w:t>تــابــــ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 xml:space="preserve">.....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إجما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l-Kharashi 3;Times New Roman"/>
          <w:b/>
          <w:b/>
          <w:bCs/>
          <w:sz w:val="20"/>
          <w:sz w:val="20"/>
          <w:szCs w:val="20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بالمستشف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فعلي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شامل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</w:rPr>
      </w:pPr>
      <w:r>
        <w:rPr>
          <w:rFonts w:cs="Al-Kharashi 3;Times New Roman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معينين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والمتعاقدين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والمعارين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منتدبين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37"/>
        <w:gridCol w:w="810"/>
        <w:gridCol w:w="810"/>
        <w:gridCol w:w="786"/>
        <w:gridCol w:w="924"/>
        <w:gridCol w:w="900"/>
        <w:gridCol w:w="823"/>
        <w:gridCol w:w="990"/>
        <w:gridCol w:w="702"/>
        <w:gridCol w:w="102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ــــ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يـــــ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صـائي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صــــائي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شــــاري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دارى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عاقد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عاق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عاقد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ك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ظا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طف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خا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ن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ن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ور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وماتي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أهي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ار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ع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شع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خدي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ت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دار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1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263525</wp:posOffset>
                </wp:positionV>
                <wp:extent cx="5416550" cy="785431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787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-Kharashi 3;Times New Roman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مستشف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علي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شام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-Kharashi 3;Times New Roman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ين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تعاق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عار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نتدبين</w:t>
                            </w:r>
                            <w:r>
                              <w:rPr>
                                <w:rFonts w:cs="Al-Kharashi 3;Times New Roman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423"/>
                              <w:gridCol w:w="2083"/>
                              <w:gridCol w:w="19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CS  Akeek Extra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S  Akeek Extra Bol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ـــــــ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صائي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رض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ريض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جمالي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CS  Akeek Extra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S  Akeek Extra Bol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ـــــــ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دلي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ميائي معمل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 معمل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 تخدير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دارة الهندسي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ين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فين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يين وكتب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معاون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فندقي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ـــري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جمالي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مام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عد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ه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غيي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25pt;height:620.2pt;mso-wrap-distance-left:9.05pt;mso-wrap-distance-right:9.05pt;mso-wrap-distance-top:0pt;mso-wrap-distance-bottom:0pt;margin-top:20.75pt;mso-position-vertical-relative:text;margin-left:2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-Kharashi 3;Times New Roman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إجما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و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ش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المستشف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ائ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علي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الع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شام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-Kharashi 3;Times New Roman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عين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متعاقد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معار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نتدبين</w:t>
                      </w:r>
                      <w:r>
                        <w:rPr>
                          <w:rFonts w:cs="Al-Kharashi 3;Times New Roman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423"/>
                        <w:gridCol w:w="2083"/>
                        <w:gridCol w:w="19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CS  Akeek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Akeek Extra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ـــــــ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د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56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صائي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رض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ريض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جمالي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CS  Akeek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Akeek Extra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ـــــــ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دلي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ميائي معمل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 معمل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 تخدير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 الهندسي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ين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ين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يين وكتب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معاون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فندقي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ـــري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جمالي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دخ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د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مامك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عد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جد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ز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ر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ه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ك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غيي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تأك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center"/>
        <w:rPr>
          <w:rFonts w:ascii="Arial" w:hAnsi="Arial" w:cs="AGA Nada Regular;Times New Roman"/>
          <w:b/>
          <w:b/>
          <w:bCs/>
          <w:sz w:val="30"/>
          <w:szCs w:val="30"/>
          <w:u w:val="single"/>
        </w:rPr>
      </w:pPr>
      <w:r>
        <w:rPr>
          <w:rFonts w:cs="AGA Nada Regular;Times New Roman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center"/>
        <w:rPr>
          <w:rFonts w:ascii="Arial" w:hAnsi="Arial" w:cs="AGA Nada Regular;Times New Roman"/>
          <w:b/>
          <w:b/>
          <w:bCs/>
          <w:sz w:val="18"/>
          <w:szCs w:val="18"/>
          <w:u w:val="single"/>
        </w:rPr>
      </w:pP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بأسم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أرق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تليفون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بمدي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أقسام</w:t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>
          <w:rFonts w:ascii="Arial" w:hAnsi="Arial" w:cs="AGA Nada Regular;Times New Roman"/>
          <w:b/>
          <w:b/>
          <w:bCs/>
          <w:sz w:val="14"/>
          <w:szCs w:val="14"/>
          <w:u w:val="single"/>
        </w:rPr>
      </w:pPr>
      <w:r>
        <w:rPr>
          <w:rFonts w:cs="AGA Nada Regular;Times New Roman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01"/>
        <w:gridCol w:w="2739"/>
        <w:gridCol w:w="2880"/>
      </w:tblGrid>
      <w:tr>
        <w:trPr/>
        <w:tc>
          <w:tcPr>
            <w:tcW w:w="6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ascii="Arial" w:hAnsi="Arial" w:cs="AGA Nada Regular;Times New Roman"/>
                <w:b/>
                <w:b/>
                <w:bCs/>
              </w:rPr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GA Nada Regular;Times New Roman" w:ascii="Arial" w:hAnsi="Arial"/>
                <w:b/>
                <w:bCs/>
                <w:rtl w:val="true"/>
              </w:rPr>
              <w:t xml:space="preserve">/    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إســــــــــــــ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محم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به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داري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ية اسحق شحات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3351235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طف سيد سعداو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10094619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الي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ند احمد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رئي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تمريض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برة ناشد جرج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5098369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شئ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املين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شام عبد القادر ابونار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5314217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تسويق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لة جورج صابر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682402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هندسي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وة كر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20602608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صيدلي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نان عبدالله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1637137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ق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شتريات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هد ابراهي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24049379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خازن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رو أحمد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3119931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ي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خارجي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نيب مصطف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6523186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لة جورج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682402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مكاف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دوى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اء يوسف غطا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74788212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جود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ن لبيب جبرة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82809233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طوار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ستقبال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يمان عوض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2608157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مليات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ء محمد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1981506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رعايات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 مني عاشور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71778166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ي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خارجي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-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--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سل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هني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طف سعداو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10094619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شئ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قانوني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ور عبد السمي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1015</wp:posOffset>
                </wp:positionH>
                <wp:positionV relativeFrom="paragraph">
                  <wp:posOffset>95885</wp:posOffset>
                </wp:positionV>
                <wp:extent cx="5789295" cy="1788160"/>
                <wp:effectExtent l="44450" t="0" r="0" b="4445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554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  <w:gridCol w:w="2001"/>
                              <w:gridCol w:w="26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ة معلومات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يتشات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بيوتر خاد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erv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هزة الكمبيوتر المستخدمة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بعات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أجهزة الكمبيوتر التي تعمل بداخل الشبكة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جد خط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SL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color w:val="FF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color w:val="FF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b/>
                                      <w:bCs/>
                                      <w:color w:val="FF000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144.3pt;mso-wrap-distance-left:9.05pt;mso-wrap-distance-right:9.05pt;mso-wrap-distance-top:0pt;mso-wrap-distance-bottom:0pt;margin-top:7.55pt;mso-position-vertical-relative:text;margin-left:135.95pt;mso-position-horizontal-relative:page">
                <v:shadow on="t" color="#000000" offset="-3.5pt,3.5pt"/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554" w:type="dxa"/>
                        <w:jc w:val="left"/>
                        <w:tblInd w:w="4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  <w:gridCol w:w="2001"/>
                        <w:gridCol w:w="26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بكة معلومات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يتشات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بيوتر خاد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serv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هزة الكمبيوتر المستخدمة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بعات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أجهزة الكمبيوتر التي تعمل بداخل الشبكة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جد خط </w:t>
                            </w:r>
                            <w:r>
                              <w:rPr>
                                <w:b/>
                                <w:bCs/>
                              </w:rPr>
                              <w:t>DSL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b/>
                                <w:b/>
                                <w:bCs/>
                                <w:color w:val="FF0000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angal"/>
                                <w:b/>
                                <w:b/>
                                <w:bCs/>
                                <w:color w:val="FF0000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Cs/>
                                <w:color w:val="FF0000"/>
                                <w:lang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ئ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3"/>
        <w:gridCol w:w="2135"/>
        <w:gridCol w:w="2121"/>
        <w:gridCol w:w="1918"/>
      </w:tblGrid>
      <w:tr>
        <w:trPr>
          <w:trHeight w:val="5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بايل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اء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35"/>
        <w:gridCol w:w="626"/>
        <w:gridCol w:w="601"/>
        <w:gridCol w:w="1176"/>
        <w:gridCol w:w="1691"/>
        <w:gridCol w:w="1776"/>
        <w:gridCol w:w="1352"/>
      </w:tblGrid>
      <w:tr>
        <w:trPr>
          <w:trHeight w:val="56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ــظام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ظام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0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35"/>
        <w:gridCol w:w="2876"/>
      </w:tblGrid>
      <w:tr>
        <w:trPr>
          <w:trHeight w:val="50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دي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ابعات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35"/>
        <w:gridCol w:w="2876"/>
      </w:tblGrid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دي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بعا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بع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701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30"/>
      <w:szCs w:val="30"/>
      <w:lang w:bidi="ar-IQ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0" w:hanging="0"/>
      <w:outlineLvl w:val="8"/>
    </w:pPr>
    <w:rPr>
      <w:rFonts w:ascii="Arial" w:hAnsi="Arial" w:cs="Arial"/>
      <w:sz w:val="30"/>
      <w:szCs w:val="30"/>
      <w:lang w:bidi="ar-IQ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1Char">
    <w:name w:val="عنوان 1 Char"/>
    <w:qFormat/>
    <w:rPr>
      <w:rFonts w:cs="Simplified Arabic"/>
      <w:b/>
      <w:bCs/>
      <w:sz w:val="28"/>
      <w:szCs w:val="28"/>
      <w:lang w:bidi="ar-EG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 w:bidi="ar-SA"/>
    </w:rPr>
  </w:style>
  <w:style w:type="paragraph" w:styleId="TextBodyIndent">
    <w:name w:val="Body Text Indent"/>
    <w:basedOn w:val="Normal"/>
    <w:pPr>
      <w:ind w:left="638" w:hanging="638"/>
      <w:jc w:val="left"/>
    </w:pPr>
    <w:rPr>
      <w:rFonts w:cs="Simplified Arabic"/>
      <w:b/>
      <w:bCs/>
      <w:sz w:val="32"/>
      <w:szCs w:val="32"/>
    </w:rPr>
  </w:style>
  <w:style w:type="paragraph" w:styleId="2">
    <w:name w:val="نص أساسي 2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21">
    <w:name w:val="نص أساسي بمسافة بادئة 2"/>
    <w:basedOn w:val="Normal"/>
    <w:qFormat/>
    <w:pPr>
      <w:ind w:left="1178" w:hanging="0"/>
    </w:pPr>
    <w:rPr>
      <w:rFonts w:ascii="Arial" w:hAnsi="Arial" w:cs="Arial"/>
      <w:sz w:val="30"/>
      <w:szCs w:val="30"/>
      <w:lang w:bidi="ar-IQ"/>
    </w:rPr>
  </w:style>
  <w:style w:type="paragraph" w:styleId="3">
    <w:name w:val="نص أساسي 3"/>
    <w:basedOn w:val="Normal"/>
    <w:qFormat/>
    <w:pPr/>
    <w:rPr>
      <w:rFonts w:ascii="Arial" w:hAnsi="Arial" w:cs="Arial"/>
      <w:sz w:val="30"/>
      <w:szCs w:val="30"/>
      <w:lang w:bidi="ar-IQ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54:00Z</dcterms:created>
  <dc:creator>pc</dc:creator>
  <dc:description/>
  <cp:keywords/>
  <dc:language>en-US</dc:language>
  <cp:lastModifiedBy>Admin</cp:lastModifiedBy>
  <cp:lastPrinted>2010-12-30T13:17:00Z</cp:lastPrinted>
  <dcterms:modified xsi:type="dcterms:W3CDTF">2017-10-03T09:54:00Z</dcterms:modified>
  <cp:revision>78</cp:revision>
  <dc:subject/>
  <dc:title>السيد مراقب عام الحسابات </dc:title>
</cp:coreProperties>
</file>